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56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UTHORIZING THE MAYOR AND CORPORATION SECRETARY TO EXECUTE A DECLARATION OF Restrictive COVENANT BETWEEN THE CITY OF JACKSONVILLE AND THE FLORIDA DEPARTMENT OF ENVIRONMENTAL PROTECTION (FDEP) and any other documents necessary to effectuate the Restrictive covenant allowing the City to satisfy the requirements of FDEP and the environmental protection agency (EPA) for certain REAL property known as the coleman evans Superfund sit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rPr>
        <w:t>Whereas</w:t>
      </w:r>
      <w:r>
        <w:rPr/>
        <w:t>, the Florida Department of Environmental Protection (“FDEP”) and the Environmental Protection Agency (“EPA”) require that the City enter into a Declaration of Restrictive Covenant (“Declaration”) placing restrictions on the use of property known as the Coleman Evans Superfund Site (“Site”) due to contamination that remains on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rPr>
        <w:t>Whereas</w:t>
      </w:r>
      <w:r>
        <w:rPr/>
        <w:t>, the Declaration will serve to limit the future land use to compatible purposes at the Site by preventing disturbance of subsurface waste soil and limit the use of the property to commercial use, including use as a park; and</w:t>
      </w:r>
    </w:p>
    <w:p>
      <w:pPr>
        <w:pStyle w:val="Normal"/>
        <w:spacing w:lineRule="atLeast" w:line="450"/>
        <w:ind w:firstLine="720"/>
        <w:jc w:val="both"/>
        <w:rPr/>
      </w:pPr>
      <w:r>
        <w:rPr>
          <w:b/>
          <w:caps/>
        </w:rPr>
        <w:t>Whereas</w:t>
      </w:r>
      <w:r>
        <w:rPr/>
        <w:t>, the Site encompasses an 11-acre former wood preserving facility that was located at 101 Celery Avenue South in Whitehouse, Duval County, Florida and also includes three other nearby parcels that have been impacted by releases from the Site; and</w:t>
      </w:r>
    </w:p>
    <w:p>
      <w:pPr>
        <w:pStyle w:val="Normal"/>
        <w:spacing w:lineRule="atLeast" w:line="450"/>
        <w:ind w:firstLine="720"/>
        <w:jc w:val="both"/>
        <w:rPr/>
      </w:pPr>
      <w:r>
        <w:rPr>
          <w:b/>
          <w:caps/>
        </w:rPr>
        <w:t>Whereas</w:t>
      </w:r>
      <w:r>
        <w:rPr/>
        <w:t>, the City obtained ownership of the entire Site through tax default; and</w:t>
      </w:r>
    </w:p>
    <w:p>
      <w:pPr>
        <w:pStyle w:val="Normal"/>
        <w:spacing w:lineRule="atLeast" w:line="450"/>
        <w:ind w:firstLine="720"/>
        <w:jc w:val="both"/>
        <w:rPr/>
      </w:pPr>
      <w:r>
        <w:rPr>
          <w:b/>
          <w:caps/>
        </w:rPr>
        <w:t>Whereas</w:t>
      </w:r>
      <w:r>
        <w:rPr/>
        <w:t xml:space="preserve">, EPA is the lead agency for the Site and has been cleaning up the Site and one of the final steps in remediation is the implementation of the Declaration of Restrictive Covena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 xml:space="preserve">The Mayor and Corporation Secretary are authorized to execute on behalf of the City of Jacksonville a Declaration of Restrictive Covenant attached hereto as </w:t>
      </w:r>
      <w:r>
        <w:rPr>
          <w:b/>
          <w:bCs/>
          <w:szCs w:val="22"/>
        </w:rPr>
        <w:t xml:space="preserve">Revised </w:t>
      </w:r>
      <w:r>
        <w:rPr>
          <w:b/>
          <w:szCs w:val="22"/>
        </w:rPr>
        <w:t>Exhibit 1</w:t>
      </w:r>
      <w:r>
        <w:rPr/>
        <w:t>, labeled as “</w:t>
      </w:r>
      <w:r>
        <w:rPr>
          <w:b/>
          <w:bCs/>
          <w:szCs w:val="22"/>
        </w:rPr>
        <w:t xml:space="preserve">Revised </w:t>
      </w:r>
      <w:r>
        <w:rPr>
          <w:b/>
          <w:szCs w:val="22"/>
        </w:rPr>
        <w:t>Exhibit 1</w:t>
      </w:r>
      <w:r>
        <w:rPr/>
        <w:t>, Amd Dec of Rstrcd Cov, August 17, 2009 – Finance” and made a part hereof and any other documents necessary to effectuate the Declaration of Restrictive Covenant allowing the City to satisfy the requirements of DEP as well as the EPA for real property known as the Coleman Evans Superfund Site.</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630" w:top="990"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30:00Z</dcterms:created>
  <dc:creator>TeresaK</dc:creator>
  <dc:description/>
  <cp:keywords/>
  <dc:language>en-US</dc:language>
  <cp:lastModifiedBy> </cp:lastModifiedBy>
  <cp:lastPrinted>2009-01-20T09:21:00Z</cp:lastPrinted>
  <dcterms:modified xsi:type="dcterms:W3CDTF">2009-08-26T14:23:00Z</dcterms:modified>
  <cp:revision>3</cp:revision>
  <dc:subject/>
  <dc:title>Introduced by :</dc:title>
</cp:coreProperties>
</file>